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Nº 7.163, DE 29 DE ABRIL DE 2010.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120" w:after="240"/>
        <w:ind w:left="2268" w:hanging="0"/>
        <w:jc w:val="both"/>
        <w:rPr/>
      </w:pPr>
      <w:r>
        <w:rPr>
          <w:rFonts w:cs="Arial" w:ascii="Arial" w:hAnsi="Arial"/>
          <w:i/>
        </w:rPr>
        <w:t>Regulamenta o inciso I do art. 10-B da Lei n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 xml:space="preserve"> 8.255, de 20 de novembro de 1991, que dispõe sobre a organização básica do Corpo de Bombeiros Militar do Distrito Federal.  </w:t>
      </w:r>
    </w:p>
    <w:p>
      <w:pPr>
        <w:pStyle w:val="Normal"/>
        <w:widowControl w:val="false"/>
        <w:autoSpaceDE w:val="false"/>
        <w:spacing w:before="60" w:after="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SIDENTE DA REPÚBLICA</w:t>
      </w:r>
      <w:r>
        <w:rPr>
          <w:rFonts w:cs="Arial" w:ascii="Arial" w:hAnsi="Arial"/>
        </w:rPr>
        <w:t>, no uso da atribuição que lhe confere o art. 84, inciso IV, da Constituição, e tendo em vista o disposto no art. 10-B, inciso I,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.255, de 20 de novembro de 1991,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DECRETA: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ORGANIZAÇÃO BÁSICA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 organização básica do Corpo de Bombeiros Militar do Distrito Federal compreende o Comando-Geral e os órgãos de direção-geral e setorial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MISSÃO INSTITUCIONAL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 Compete ao Corpo de Bombeiros Militar do Distrito Federal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realizar serviços de prevenção e extinção de incêndi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realizar serviços de busca e salvament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realizar perícias de incêndio relacionadas com sua compet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prestar socorro nos casos de sinistros, sempre que houver ameaça de destruição de haveres, vítimas ou pessoas em iminente perigo de vid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realizar pesquisas técnico-científicas, com vistas à obtenção e ao desenvolvimento de produtos e processos voltados para a segurança contra incêndio e pânic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realizar atividades de segurança contra incêndio e pânico, com vistas à proteção das pessoas e dos bens públicos e privad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 - executar atividades de prevenção aos incêndios florestai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 - executar atividades de defesa civi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 - executar as ações de segurança pública que lhe forem cometidas pelo Presidente da República, em caso de grave comprometimento da ordem pública e durante a vigência de estado de defesa, de estado de sítio e de intervenção no Distrito Fed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 - executar ações de emergência médica em atendimento pré-hospitalar e socorros de urg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 - desenvolver na comunidade a consciência para os problemas relacionados com incêndios, acidentes em geral e pânic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 - promover e participar de campanhas educativas direcionadas à comunidade em sua área de atu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 - fiscalizar, na área de sua competência, o cumprimento da legislação referente à prevenção contra incêndio e pânico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ORGANIZAÇÃO BÁSICA DOS ÓRGÃOS DE DIREÇÃO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 organização básica dos órgãos de direção do Corpo de Bombeiros Militar do Distrito Federal compreend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órgãos de direção-geral, responsáveis pelo comando e pela administração geral da Corporação, compreendendo o planejamento, o assessoramento e a elaboração de normas e diretrizes gerais necessárias ao cumprimento da missão institucional, bem como pela coordenação, controle e fiscalização dos órgãos de apoio e de execu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órgãos de direção setorial, responsáveis pela direção e planejamento setoriais e pela elaboração de normas e diretrizes necessárias ao cumprimento de suas missões específicas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 São órgãos de direção do Corpo de Bombeiros Militar do Distrito Federal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Comando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Subcomando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Estado-Maior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Controla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departament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diretoria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 - Ajudância-Geral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São órgãos de direção-geral o Comando-Geral, o Subcomando-Geral, o Estado-Maior-Geral, a Controladoria, os departamentos e a Ajudância-Geral. 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§ 2o  As diretorias são órgãos de direção setorial. 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COMPETÊNCIAS E DAS ATRIBUIÇÕES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omando-Geral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O Comando-Geral é constituído pelo Comandante-Geral, Subcomandante-Geral, Chefe do Estado-Maior-Geral, chefes de departamentos, Controlador, Chefe de Gabinete do Comandante-Geral, diretores, Comandante Operacional e Ajudante-Geral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  O Comandante-Geral contará com o apoio do Alto Comando como órgão consultiv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o Comando-Geral, órgão de assessoramento superior ao Comandante-Geral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assessorar o Comandante-Geral na adoção de decisões técnicas e administrativ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auxiliar o Comandante-Geral na elaboração e no cumprimento de seu plano de comand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acompanhar os programas, projetos e atividades da Corporação, mantendo o Comandante-Geral informado sobre seu andament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o Comandante-Geral, na condição de responsável pela administração, comando e emprego da Corporação, sem prejuízo de outras atribuições previstas na legislação,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representar a Corporação perante órgãos e entidades, públicas e privadas, e a sociedad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planejar, organizar, dirigir, coordenar, controlar e fiscalizar as atividade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praticar os atos administrativos necessários ao funcionament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nomear membros de conselhos previstos em lei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estabelecer as políticas e diretrizes estratégica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decidir sobre questões administrativ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 - aprovar os planos de nível estratégico da Corporação, inclusive o de aplicação de recursos financeiros e o plano de empreg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 - movimentar os Oficiais do Alto Coman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 - determinar a instauração de inquérito técnic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 - declarar aspirantes-a-oficial, demitir oficiais e promover ou excluir pra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 - assessorar o Secretário de Segurança Pública do Distrito Federal e, quando solicitado, os órgãos nacionais de segurança pública, defesa civil e meio ambiente, nos assuntos de competência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 - delegar competências, observados os limites estabelecidos em lei ou regulament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 - supervisionar a administração orçamentária, financeira, contábil e patrimoni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 - nomear bombeiros militares da reserva remunerada, na forma prevista em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 - promover a incorporação dos candidatos aprovados nos concursos públicos para os diversos Quadros ou Qualificações existentes n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 - celebrar contratos, convênios, termos de cooperação, parcerias e similares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ubcomando-Geral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O Subcomando-Geral é responsável, perante o Comandante-Geral, pela coordenação, fiscalização e controle das rotinas administrativas da Corporação, determinando aos demais órgãos de direção geral e setorial e de apoio e execução o cumprimento de suas atribuições.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rágrafo único.  São subordinados ao Subcomando-Geral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o Departamento de Recursos Human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o Departamento de Administração Logística e Financeir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o Departamento de Ensino, Pesquisa, Ciência e Tecnolog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o Departamento de Segurança contra Incêndi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Art. 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o Subcomandante-Geral, sem prejuízo de outras atribuições previstas na legislação,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promover a organização e a modernização administrativo-institucional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executar o planejamento aprovado pelo Comandante-Geral no tocante à competência dos órgãos que lhe são subordinad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supervisionar e coordenar as atividades dos departamentos, inclusive as questões administrativas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Estado-Maior-Geral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0.  O Estado-Maior-Geral é responsável pela elaboração da política militar, pelo planejamento estratégico e pela orientação do preparo e do emprego da Corporação, em conformidade com as diretrizes do Comando-Geral, competindo-lh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realizar estudos e elaborar o planejamento geral das atividade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elaborar as diretrizes e as ordens do coman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elaborar a programação orçamentária e financeira; 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V - formular as diretrizes para as áreas d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recursos human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logística, orçamento e finan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ensino, pesquisa, ciência e tecnolog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 segurança contra incêndio e emprego operacional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Para o exercício de suas atividades, o Estado-Maior-Geral contará com o apoio das Seções d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Recursos Human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Logística, Orçamento e Finan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Ensino, Pesquisa, Ciência e Tecnolog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Segurança Contra Incêndio e Emprego Operacion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Estatística e Geoprocessament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Legislaçã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§ 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s Seções de que tratam os incisos I a IV do 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xercerão suas atividades de acordo com as diretrizes constantes do inciso IV do </w:t>
      </w:r>
      <w:r>
        <w:rPr>
          <w:rFonts w:cs="Arial" w:ascii="Arial" w:hAnsi="Arial"/>
          <w:b/>
          <w:bCs/>
        </w:rPr>
        <w:t>caput</w:t>
      </w:r>
      <w:r>
        <w:rPr>
          <w:rFonts w:cs="Arial" w:ascii="Arial" w:hAnsi="Arial"/>
        </w:rPr>
        <w:t>, em consonância com as respectivas áreas de atuaçã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§ 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 As Seções de que tratam os incisos V e VI do 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ão suas atividades direcionadas para dar suporte ao Estado-Maior-Geral no que tange à produção e análise de dados e conhecimentos estatísticos e de geoprocessamento e na aplicação da legislação atinente à Corporaçã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1.  Ao Chefe do Estado-Maior-Geral, sem prejuízo de outras atribuições previstas na legislação,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analisar e encaminhar propostas de regulamentos, normas, planos, diretrizes, ordens e manuais que devam ser apreciadas pelo Comandante-Geral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praticar os atos administrativos necessários ao funcionamento dos órgãos que lhe são subordinados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ntroladoria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Art. 12.  À Controladoria, órgão de assessoramento direto e imediato ao Comandante-Geral, responsável pela consecução de providências relacionadas com a defesa do patrimônio público, auditoria, correição, ouvidoria, orientação e fiscalização, averiguação e análise das atividades de administração orçamentária, financeira, patrimonial e de gestão de pessoas no âmbito da Corporação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xpedir instruções e elaborar planos e programas relativos à execução das atividades que lhe são pertinentes, com base na política e nas diretrizes aprovadas pel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editar atos normativos, de caráter vinculante, visando a coibir erros, fraudes e desperdícios, bem como padronizar o andamento de processos administrativos disciplinar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formular diretrizes e exercer a supervisão técnica e a orientação normativa das suas respectivas unidades setoriais.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 Para a execução das atividades específicas e o cumprimento das atividades setoriais de controle interno, a Controladoria tem a seguinte estrutur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Audit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rrege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Ouvidoria; 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Núcleo de Custódia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Art. 13.  </w:t>
      </w:r>
      <w:r>
        <w:rPr>
          <w:rFonts w:cs="Arial" w:ascii="Arial" w:hAnsi="Arial"/>
          <w:kern w:val="2"/>
          <w:lang w:val="en-US"/>
        </w:rPr>
        <w:t>Ao Controlador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ropor políticas e diretrizes para a execução das atividades de Controla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promover a supervisão técnica e a orientação normativa de suas unidades setoriai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vocar competências da Corregedoria, em caráter excepcional e por motivo relevante, em casos de impedimento ou suspeição devidamente justificad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executar atividades de controle e emitir expresso e indelegável pronunciamento em processos relacionados com o dever de prestar conta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apresentar recomendações ao Comando-Geral visando ao aprimoramento e à correção de situações que configurem inadequado funcionamento da Corporação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>§ 1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>  O Controlador encaminhará semestralmente relatório das atividades da Controladoria ao Comandante-Geral, sem prejuízo do encaminhamento, a qualquer tempo, de informações ou recomendações que entender pertinentes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>§ 2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>  O Controlador, assim como os titulares dos órgãos que compõem a estrutura a ele subordinada, à exceção do Núcleo de Custódia a que se refere o inciso IV do parágrafo único do art. 12, exercerão suas atribuições de forma independente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Auditoria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4.  À Auditoria, órgão de controle responsável pela supervisão, fiscalização, análise e avaliação da administração orçamentária e financeira, contábil, patrimonial, de pessoal e operacional da Corporação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ropor a edição de instruções normativas, de caráter vinculante, de modo a prevenir erros, fraudes e desperdíci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presentar ao Comandante-Geral, por meio do Controlador, plano anual de auditoria elaborado de acordo com as diretrizes estabelecidas pela Controla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companhar e controlar, junto aos órgãos governamentais competentes, os procedimentos administrativos em relação às tomadas de contas anual, especial e extraordiná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buscar a inter-relação entre ações de controle, inclusive processos disciplinares e inquéritos militar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examinar inventários, processos de tomada de contas de agente de material e dos ordenadores de despesas e demais responsáveis por dinheiros, bens e valores públicos da Corporação, certificando a sua regularidade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coordenar, dirigir e controlar o cumprimento das recomendações, diligências e decisões exaradas pelos órgãos de controle interno e externo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Corregedoria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5.  À Corregedoria, órgão de correição da Corporação, responsável pelo planejamento, organização, direção, coordenação e controle das atividades de instauração, confecção, instrução e homologação dos processos administrativos e judiciais, sob as esferas de responsabilidade penal, cível e administrativa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romover investigações, visando a instruir procedimentos em curso no âmbito de sua compet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vocar os atos, procedimentos e processos disciplinares instaurados no âmbito da Corporação ou declarar a sua nulidad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promover o acompanhamento de demandas administrativas e judiciais envolvendo bombeiros militar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umprir ou determinar o cumprimento de diligências requisitadas pelos órgãos dos Poderes Executivo, Legislativo e Judiciário, e do Ministério Público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Ouvidoria 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kern w:val="2"/>
        </w:rPr>
        <w:t xml:space="preserve">Art. 16.  </w:t>
      </w:r>
      <w:r>
        <w:rPr>
          <w:rFonts w:cs="Arial" w:ascii="Arial" w:hAnsi="Arial"/>
          <w:kern w:val="2"/>
          <w:lang w:val="en-US"/>
        </w:rPr>
        <w:t>À Ouvidoria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receber e encaminhar as reclamações, denúncias, representações e sugestões que se relacionem com as atividades e operações da Corporação, dando ciência aos interessados, sempre que necessário, quanto às providências adotad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recomendar a adoção de medidas para a correção e prevenção de falhas ou omissões dos responsáveis pela prestação dos serviços no âmbito da Corporação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>III - organizar e interpretar o conjunto das manifestações recebidas e produzir estatísticas indicativas de melhoria dos serviços prestados, observado o disposto no § 3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do art. 10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integrar suas atividades ao Sistema de Ouvidoria do Distrito Federal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Núcleo de Custódia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7.  Ao Núcleo de Custódia compete a escolta e a custódia dos bombeiros militares presos ou à disposição da Justiça, e a articulação com a autoridade judiciária para deliberação sobre a situação jurídica do preso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ção 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Ajudância-Geral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8.  À Ajudância-Geral, subordinada diretamente ao Comandante-Geral, compet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desenvolver, em conjunto com o Gabinete do Comandante-Geral, trabalhos de secretaria e de documentação inerentes a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dministrar e executar a atividade de protocolo-geral da Corporação e propor a normatização do serviço para os demais órgã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dministrar as atividades de correios no âmbit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uxiliar na administração do Quartel do Comando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administrar e propor a normatização do serviço de arquivo-geral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preparar o processo de seleção e agraciamento das diversas comendas institucionai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19.  Ao Ajudante-Geral incumbe providenciar a publicação dos atos, ordens e despachos do Comandante-Geral, bem como dos demais atos de interesse da Corporação. 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ção V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Gabinete do Comandante-Geral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0.  Ao Gabinete do Comandante-Geral compete a assistência e o assessoramento direto ao Comandante-Geral nos assuntos que escapem às competências normais e específicas dos demais órgãos de direção, e se destina a flexibilizar a estrutura do Comando-Geral da Corporação, particularmente em assuntos técnicos especializados.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 São subordinados ao Gabinete do Comandante-Geral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 - o Instituto a que se refere o </w:t>
      </w:r>
      <w:r>
        <w:fldChar w:fldCharType="begin"/>
      </w:r>
      <w:r>
        <w:rPr>
          <w:rStyle w:val="InternetLink"/>
          <w:u w:val="single" w:color="0000F6"/>
          <w:kern w:val="2"/>
          <w:rFonts w:cs="Arial" w:ascii="Arial" w:hAnsi="Arial"/>
          <w:color w:val="0000F6"/>
        </w:rPr>
        <w:instrText xml:space="preserve"> HYPERLINK "http://www.planalto.gov.br/ccivil_03/LEIS/L8255.htm" \l "art23a"</w:instrText>
      </w:r>
      <w:r>
        <w:rPr>
          <w:rStyle w:val="InternetLink"/>
          <w:u w:val="single" w:color="0000F6"/>
          <w:kern w:val="2"/>
          <w:rFonts w:cs="Arial" w:ascii="Arial" w:hAnsi="Arial"/>
          <w:color w:val="0000F6"/>
        </w:rPr>
        <w:fldChar w:fldCharType="separate"/>
      </w:r>
      <w:r>
        <w:rPr>
          <w:rStyle w:val="InternetLink"/>
          <w:rFonts w:cs="Arial" w:ascii="Arial" w:hAnsi="Arial"/>
          <w:color w:val="0000F6"/>
          <w:kern w:val="2"/>
          <w:u w:val="single" w:color="0000F6"/>
        </w:rPr>
        <w:t>art. 23-A da Lei n</w:t>
      </w:r>
      <w:r>
        <w:rPr>
          <w:rStyle w:val="InternetLink"/>
          <w:u w:val="single" w:color="0000F6"/>
          <w:kern w:val="2"/>
          <w:rFonts w:cs="Arial" w:ascii="Arial" w:hAnsi="Arial"/>
          <w:color w:val="0000F6"/>
        </w:rPr>
        <w:fldChar w:fldCharType="end"/>
      </w:r>
      <w:r>
        <w:rPr>
          <w:rStyle w:val="InternetLink"/>
          <w:rFonts w:cs="Arial" w:ascii="Arial" w:hAnsi="Arial"/>
          <w:color w:val="0000F6"/>
          <w:kern w:val="2"/>
          <w:vertAlign w:val="superscript"/>
        </w:rPr>
        <w:t>o</w:t>
      </w:r>
      <w:r>
        <w:rPr>
          <w:rStyle w:val="InternetLink"/>
          <w:rFonts w:cs="Arial" w:ascii="Arial" w:hAnsi="Arial"/>
          <w:color w:val="0000F6"/>
          <w:kern w:val="2"/>
          <w:u w:val="single" w:color="0000F6"/>
        </w:rPr>
        <w:t xml:space="preserve"> 8.255, de 1991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 Assessoria Técnico-Administrativ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 Assessoria Parlamentar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 Assessoria Jurídica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21.  Ao Chefe de Gabinete do Comandante-Geral incum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laborar e distribuir a documentação pessoal e institucional de competência d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ssistir ao Comandante-Geral em seus compromissos sociais, de natureza civil e milita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organizar e controlar a pauta de audiências, visitas e demais compromissos do Comandante-Geral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orientar os órgãos internos e externos sobre as normas e condutas de trabalho do Gabinete do Comandante-Geral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ção V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Alto Comando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22.  O Alto Comando da Corporação é constituído dos seguintes membro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Comandante-Geral, na qualidade de President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Subcomandante-Geral, na qualidade de Vice-President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hefe do Estado-Maior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ontrolado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Chefe de Gabinete d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chefes de departament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I - diretor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II - Comandante Operacion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X - Ajudante-Geral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X - ex-comandantes-gerais e ex-subcomandantes-gerais da Corporação, enquanto não passarem para a inatividade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23.  Compete ao Alto Comand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opinar sobre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normas regimentais e diretrizes básicas dos concursos públicos para ingresso de pessoal nos quadros da Corporação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proposta orçamentária e planos de aplicação de recurs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medidas que visem ao aperfeiçoamento profissional e à melhoria dos serviços prestados pel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) propostas de alteração da estrutura organizacional e do efetiv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) movimentação de oficiais do Alto Coman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formular moções sobre assuntos relevantes de interesse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manifestar-se sobre fato de relevância que envolva os interesses da Corporação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ção V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s Departamentos e das Diretorias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4.  O Corpo de Bombeiros Militar do Distrito Federal possui os seguintes departamentos e diretoria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Departamento de Recursos Humano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Diretoria de Gestão de Pesso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Diretoria de Inativos e Pensionista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Diretoria de Saúde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Departamento de Administração Logística e Financeir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Diretoria de Orçamento e Finan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Diretoria de Contratações e Aquisiçõ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Diretoria de Materiais e Serviç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Departamento de Ensino, Pesquisa, Ciência e Tecnologia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Diretoria de Ensino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Diretoria de Pesquisa, Ciência e Tecnolog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Diretoria de Tecnologia da Informação e Comunic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Departamento de Segurança contra Incêndi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Diretoria de Vistori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Diretoria de Estudos e Análise de Projet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Diretoria de Investigação de Incêndi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5.  Aos departamentos compete executar a política e as diretrizes estratégicas relacionadas às suas atividades específicas, além d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xpedir instruções e normas e elaborar planos e programas relativos à execução das atividades que lhe são pertinentes, com base nas políticas e diretrizes estratégicas aprovadas pel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laborar com o Estado-Maior-Geral na elaboração de propostas de políticas e diretrizes relativas à sua área de compet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olaborar com o Estado-Maior-Geral no estabelecimento de indicadores de qualidade e produtividade, tanto dos processos quanto dos recursos humanos e materiais empregados nas diretorias e demais órgãos a ele subordinad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promover estudos e análises, com vistas ao aprimoramento da gestão de suas atividades e da legislação pertinente.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6.  Às diretorias subordinadas aos departamentos, além de suas competências específicas cab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lanejar, coordenar, executar, controlar e fiscalizar as políticas relacionadas com as suas atividad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ssessorar o Chefe do Departamento ao qual esteja subordinad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supervisionar as atividades dos órgãos subordinad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nalisar e proferir decisão nos atos, solicitações, reclamações ou processos administrativos de sua compet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romover estudos e análises com vistas ao aprimoramento e à racionalização das suas atividad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expedir declarações e certidões relativas às matérias de sua competência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Departamento de Recursos Humanos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7.  Compete ao Departamento de Recursos Humanos, além do previsto no art. 25, planejar, orientar, coordenar e controlar as atividades relacionadas com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assistência à saúde, social e religios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adastro do pessoal ativo, inativo e pensionist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ontrole de efetivos e movimenta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valiação do pesso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romoçõe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direitos, deveres e incentivos funcionai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8.  Compete à Diretoria de Gestão de Pessoal, órgão incumbido das atividades relacionadas com o pessoal da ativa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laborar os atos de movimentação de oficiais e praças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preparar os atos necessários à transferência para inatividade, agregação e reversão de militar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gerir o processo de identificação do pessoal militar e seus dependentes, servidores civis e pensionist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onfeccionar, controlar, atualizar e fiscalizar a folha de pagamento de pessoal militar ativo e civil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rocessar os atos relativos à promoção de militares, observada a legislação específica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29.  Compete à Diretoria de Inativos e Pensionistas, órgão incumbido das atividades relacionadas com o pessoal inativo e os pensionista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instruir processos de reforma e pensão militar, remetendo-os aos órgãos de controle para análise e julgament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nfeccionar, controlar, atualizar e fiscalizar a folha de pagamento do pessoal inativo e dos pensionist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preparar atos para concessão e revisão de reformas e provent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promover o chamamento e a seleção de militares inativos para a prestação de tarefa por tempo cert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Art. 30.  Compete à Diretoria de Saúde, órgão incumbido das atividades relacionadas com a atenção à saúde do bombeiro militar, seus dependentes legais e pensionista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raticar os atos necessários ao recolhimento das indenizações ao Fundo de Saúde, observada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zelar pelo cumprimento do Regulamento Geral da Assistência Médica e Odontológica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exercer a função de ordenador de despesas, especificamente quanto aos créditos e recursos relacionados com a sua área de competência, observada a legislação específica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Departamento de Administração Logística e Financeira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1.  Compete ao Departamento de Administração Logística e Financeira, além do previsto no art. 25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lanejar, orientar, coordenar e controlar as atividades relacionadas com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orçamento e finanç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receitas e despesas pública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aquisições e contrata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) materiais, obras e serviç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) especificação técn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) manutenção de equipamentos, viaturas e instala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) intendênc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) administração patrimoni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fornecer ao Estado-Maior-Geral as informações relativas à execução orçamentária e financeira necessárias ao acompanhamento dos programas, projetos e atividades estabelecidos nas leis orçamentárias anuai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ratificar as dispensas e as inexigibilidades de licit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ratificar as adesões às atas de registro de preços de outros órgã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realizar o acompanhamento sistemático das necessidades de recursos suplementares à programação financeira, relativas a suprimento, manutenção, obras e serviço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2.  Compete à Diretoria de Orçamento e Finanças, órgão incumbido das atividades orçamentárias, financeiras e contábei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xecutar as atribuições que lhe forem cometidas como integrante dos sistemas de administração financeira, orçamentária e contábil do Governo do Distrito Federal e da Uni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exercer a função de ordenador de despesas, observado o disposto no inciso III do art. 30 e n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executar o plano de aplicação de recursos financeiros aprovado pel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instruir e consolidar o processo de tomada de contas anual dos ordenadores de despesa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orientar, receber e avaliar as demais prestações de contas que forem atribuídas por disposições legai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executar atividades relacionadas com a contabilidade pública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3.  Compete à Diretoria de Contratações e Aquisições, órgão incumbido das atividades relacionadas com as contratações e aquisiçõe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realizar licitações, adesões às atas de registro de preços, dispensas e inexigibilidades de licitação, com vistas às compras e contratações necessárias ao funcionament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utuar e dar prosseguimento aos processos administrativos relativos às aquisições e contrata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dministrar o sistema de registro de preço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formalizar e administrar contratos administrativos, convênios, termos de cooperação e ajustes congêneres, e seus respectivos aditamento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fiscalizar e orientar a execução dos contratos e convênio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4.  Compete à Diretoria de Materiais e Serviços, órgão incumbido das atividades relacionadas com manutenção predial e de materiais, novas edificações, controle patrimonial, intendência e subsistência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elaborar especificação técnica de obras, viaturas, embarcações, aeronaves, materiais, equipamentos, serviços e demais necessidades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ordenar a execução e a fiscalização da manutenção predial, de viaturas, das embarcações, de aeronaves e de materiais e equipament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oordenar a execução e a fiscalização das atividades próprias de intendência e administração patrimonial; 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dministrar os contratos de prestação de serviços de natureza continuada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Departamento de Ensino, Pesquisa, Ciência e Tecnologia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5.  Compete ao Departamento de Ensino, Pesquisa, Ciência e Tecnologia, além do previsto no art. 25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lanejar, orientar, coordenar e controlar as atividades relacionadas com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 formação, aperfeiçoamento, especialização e altos estudos de bombeiros militar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 ensino e pesquisa aplicada às atividades de bombeiro milita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 promoção do acesso à educação por meio de ensino milita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) desenvolvimento científico e tecnológico aplicado à profissão bombeiro militar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) modernização administrativa e operacional com o emprego das tecnologias de informação e comunicação; 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) capacitação continuad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convocar à inspeção de saúde os militares candidatos à matrícula em cursos, estágios e situações afin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6.  Compete à Diretoria de Ensino, órgão incumbido das atividades de formação, aperfeiçoamento, preparação, habilitação, altos estudos e especialização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definir os cursos e estágios de interesse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promover intercâmbio técnico-cultural, em nível nacional e internacional, objetivando capacitar o quadro de pessoal para desempenho de suas atribuiçõe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promover a seleção de candidatos aos cursos e estági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expedir ou homologar os certificados e diplomas dos cursos e estágios; 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kern w:val="2"/>
        </w:rPr>
        <w:t>V - supervisionar a educação básica, orientada pela disciplina militar, nos termos do art. 118 da Lei n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12.086, de 6 de novembro de 2009.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Art. 37.  Compete à Diretoria de Pesquisa, Ciência e Tecnologia, órgão incumbido das atividades relacionadas com pesquisa científica e desenvolvimento tecnológico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articular e gerir parcerias com órgãos públicos e privados de fomento à pesquis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realizar e divulgar estudos com vistas ao desenvolvimento de processos tecnológicos de modernização administrativa e de soluções operacionais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desenvolver e indicar processos de modernização de infraestrutura que afetem a área de pesquisa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Art. 38.  Compete à Diretoria de Tecnologia da Informação e Comunicação, órgão incumbido das atividades de tecnologia da informação e de serviços de comunicação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desenvolver o Plano Diretor de Tecnologia da Informação e Comunicação da Corporação, bem como mantê-lo atualiza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propor e fiscalizar a política de segurança da informaçã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homologar as soluções de tecnologia da informação e comunicação a serem utilizadas pel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realizar atividades relacionadas com análise, programação e administração da base de dados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lanejar, controlar e efetuar a manutenção preventiva, corretiva e evolutiva de soluções de tecnologia da informação e comunicação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bseção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Departamento de Segurança contra Incêndio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39.  Compete ao Departamento de Segurança Contra Incêndio, além do previsto no art. 25, planejar, orientar, coordenar e controlar as atividades de segurança contra incêndio e pânico, relacionadas com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credenciamento e fiscaliz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serviço de hidrante urban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proposição de normas, programas e diretrizes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spacing w:val="-6"/>
          <w:kern w:val="2"/>
        </w:rPr>
        <w:t>IV - análise de projetos de instalações de proteção contra incêndio e pânico, e de arquitetur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prevenção e proteção contra incêndio e pânic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investigação de incêndio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0.  Compete à Diretoria de Vistoria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fiscalizar as instalações de segurança contra incêndio de edificações, de acordo com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emitir e aprovar laudos e pareceres técnicos relativos à sua área de atu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credenciar e controlar as atividades de pessoas físicas e jurídicas relacionadas com os serviços de segurança contra incêndio e pânico no Distrito Fed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estudar, analisar, normatizar, supervisionar, distribuir e executar a manutenção dos hidrantes urbanos no âmbito do Distrito Federal, de acordo com as necessidades institucionais e da popul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aplicar as penalidades relativas à segurança contra incêndio e pânico, de acordo com a legislação vigente.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1.  Compete à Diretoria de Estudos e Análise de Projetos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analisar e aprovar projetos de instalações de segurança contra incêndio e pânico, de acordo com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nalisar e aprovar, em consulta prévia, projetos de arquitetura de edificações, de acordo com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emitir laudos e pareceres técnicos relativos a sua área de atu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elaborar as normas técnicas relacionadas com os sistemas de prevenção e proteção contra incêndio e submetê-las ao Departamento de Segurança contra Incêndio.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2.  Compete à Diretoria de Investigação de Incêndio, além do previsto no art. 26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realizar a investigação e a perícia de incêndio, de acordo com a legislação específic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realizar exames laboratoriais e estudos técnicos dos incêndios, em apoio ao serviço de investigação e perícia de incêndi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emitir e aprovar laudos e pareceres técnicos relativos a sua área de atu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avaliar as atividades preventivas e operacionais em face das técnicas empregadas.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PÍTULO 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S ATRIBUIÇÕES COMUNS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3.  São atribuições comuns do Subcomandante-Geral, do Chefe do Estado-Maior-Geral, do Controlador, dos Chefes de Departamento, do Auditor, do Corregedor, do Ouvidor, dos Diretores, do Ajudante-Geral e do Chefe de Gabinete do Comandante-Geral, sem prejuízo das atribuições específicas previstas neste Decret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planejar, dirigir, coordenar, controlar e fiscalizar as atividades da sua área de atuação e dos órgãos subordinados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delegar competência nos casos em que não exista impedimento leg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decidir acerca de questões relativas à sua área de atu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onstituir comissões, quando compostas por pessoal subordinad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expedir normas de caráter vinculante, a fim de orientar os diversos órgãos da Corporação quanto à padronização de procedimentos administrativos relacionados com a sua área de competênc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exercer outras atribuições que lhe forem legalmente conferidas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PÍTULO V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S SUBSTITUIÇÕES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44.  Serão substituídos, nos impedimentos legai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o Comandante-Geral, pelo Sub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o Subcomandante-Geral, pelo Coronel do Quadro de Oficiais BM Combatentes -QOBM/Comb mais antigo da Corporação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o Chefe do Estado-Maior-Geral, por Coronel do QOBM/Comb indicado pelo Comandante-Geral da Corporação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os titulares dos demais órgãos da Corporação, pelo bombeiro militar mais antigo a ele subordinado. 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PÍTULO V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 ADMINISTRAÇÃO DOS ÓRGÃOS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5.  O Comandante-Geral da Corporação será um Coronel do QOBM/Comb da ativa, nomeado pelo Governador do Distrito Federal, observada a formação profissional do Oficial para o exercício do Comand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 O Comandante-Geral da Corporação terá precedência funcional sobre os demais oficiais BM. 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pacing w:val="-6"/>
          <w:kern w:val="2"/>
        </w:rPr>
        <w:t>Art. 46.  O Subcomandante-Geral e o Chefe do Estado-Maior-Geral serão Coronéis do QOBM/Comb da ativa, indicados pelo Comandante-Geral e nomeados por ato do Governador do Distrito Federal.</w:t>
      </w: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 O Subcomandante-Geral terá precedência funcional sobre os demais oficiais BM, à exceção do Comandante-Geral.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47.  Serão dirigidos por coronéis do QOBM/Comb da ativa, os seguintes órgão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Controlador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Departamentos. 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48.  Serão dirigidos por coronéis ou tenentes-coronéis do QOBM/Comb da ativa os seguintes órgãos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 - Gabinete do Comandante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 - Ajudância-Geral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II - Audit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V - Corregedoria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- Ouvidoria; 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 - diretorias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ágrafo único.  A Diretoria de Saúde poderá também ser dirigida por Coronel ou Tenente-Coronel do Quadro de Oficiais BM de Saúde - QOBM/S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APÍTULO V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S DISPOSIÇÕES FINAIS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rt. 49.  A Comissão de Promoção de Oficiais e a Comissão de Promoção de Praças, ambas de caráter permanente, terão seu funcionamento e competências estabelecidos de acordo com o disposto no </w:t>
      </w:r>
      <w:r>
        <w:fldChar w:fldCharType="begin"/>
      </w:r>
      <w:r>
        <w:rPr>
          <w:rStyle w:val="InternetLink"/>
          <w:u w:val="single" w:color="0000F6"/>
          <w:kern w:val="2"/>
          <w:rFonts w:cs="Arial" w:ascii="Arial" w:hAnsi="Arial"/>
          <w:color w:val="0000F6"/>
        </w:rPr>
        <w:instrText xml:space="preserve"> HYPERLINK "http://www.planalto.gov.br/ccivil_03/_Ato2007-2010/2009/Lei/L12086.htm" \l "art94%A73"</w:instrText>
      </w:r>
      <w:r>
        <w:rPr>
          <w:rStyle w:val="InternetLink"/>
          <w:u w:val="single" w:color="0000F6"/>
          <w:kern w:val="2"/>
          <w:rFonts w:cs="Arial" w:ascii="Arial" w:hAnsi="Arial"/>
          <w:color w:val="0000F6"/>
        </w:rPr>
        <w:fldChar w:fldCharType="separate"/>
      </w:r>
      <w:r>
        <w:rPr>
          <w:rStyle w:val="InternetLink"/>
          <w:rFonts w:cs="Arial" w:ascii="Arial" w:hAnsi="Arial"/>
          <w:color w:val="0000F6"/>
          <w:kern w:val="2"/>
          <w:u w:val="single" w:color="0000F6"/>
        </w:rPr>
        <w:t>art. 94, § 3</w:t>
      </w:r>
      <w:r>
        <w:rPr>
          <w:rStyle w:val="InternetLink"/>
          <w:u w:val="single" w:color="0000F6"/>
          <w:kern w:val="2"/>
          <w:rFonts w:cs="Arial" w:ascii="Arial" w:hAnsi="Arial"/>
          <w:color w:val="0000F6"/>
        </w:rPr>
        <w:fldChar w:fldCharType="end"/>
      </w:r>
      <w:r>
        <w:rPr>
          <w:rStyle w:val="InternetLink"/>
          <w:rFonts w:cs="Arial" w:ascii="Arial" w:hAnsi="Arial"/>
          <w:color w:val="0000F6"/>
          <w:kern w:val="2"/>
          <w:vertAlign w:val="superscript"/>
        </w:rPr>
        <w:t>o</w:t>
      </w:r>
      <w:r>
        <w:rPr>
          <w:rStyle w:val="InternetLink"/>
          <w:rFonts w:cs="Arial" w:ascii="Arial" w:hAnsi="Arial"/>
          <w:color w:val="0000F6"/>
          <w:kern w:val="2"/>
          <w:u w:val="single" w:color="0000F6"/>
        </w:rPr>
        <w:t>, da Lei n</w:t>
      </w:r>
      <w:r>
        <w:rPr>
          <w:rStyle w:val="InternetLink"/>
          <w:rFonts w:cs="Arial" w:ascii="Arial" w:hAnsi="Arial"/>
          <w:color w:val="0000F6"/>
          <w:kern w:val="2"/>
          <w:vertAlign w:val="superscript"/>
        </w:rPr>
        <w:t>o</w:t>
      </w:r>
      <w:r>
        <w:rPr>
          <w:rStyle w:val="InternetLink"/>
          <w:rFonts w:cs="Arial" w:ascii="Arial" w:hAnsi="Arial"/>
          <w:color w:val="0000F6"/>
          <w:kern w:val="2"/>
          <w:u w:val="single" w:color="0000F6"/>
        </w:rPr>
        <w:t xml:space="preserve"> 12.086, de 2009.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pacing w:val="-6"/>
          <w:kern w:val="2"/>
        </w:rPr>
        <w:t xml:space="preserve">Parágrafo único.  As demais comissões e as assessorias serão constituídas pelo Comandante-Geral, que estabelecerá sua finalidade e prazo de duração, observadas as disposições legais e regulamentares. </w:t>
      </w: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 50.  As medidas complementares necessárias à aplicação deste Decreto, observadas as disposições nele contidas, serão editadas em regimento interno da Corporação, aprovado pelo Comandante-Geral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. 51.  Este Decreto entra em vigor na data de sua publicação. 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kern w:val="2"/>
        </w:rPr>
        <w:t>Brasília, 29 de abril de 2010; 189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da Independência e 122</w:t>
      </w:r>
      <w:r>
        <w:rPr>
          <w:rFonts w:cs="Arial" w:ascii="Arial" w:hAnsi="Arial"/>
          <w:kern w:val="2"/>
          <w:vertAlign w:val="superscript"/>
        </w:rPr>
        <w:t>o</w:t>
      </w:r>
      <w:r>
        <w:rPr>
          <w:rFonts w:cs="Arial" w:ascii="Arial" w:hAnsi="Arial"/>
          <w:kern w:val="2"/>
        </w:rPr>
        <w:t xml:space="preserve"> da República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UIZ INÁCIO LULA DA SILVA </w:t>
      </w:r>
      <w:r>
        <w:rPr>
          <w:rFonts w:cs="Arial" w:ascii="Arial" w:hAnsi="Arial"/>
          <w:i/>
          <w:iCs/>
          <w:kern w:val="2"/>
        </w:rPr>
        <w:t>Paulo Bernardo Silva</w:t>
      </w:r>
    </w:p>
    <w:p>
      <w:pPr>
        <w:pStyle w:val="Normal"/>
        <w:spacing w:before="120" w:after="0"/>
        <w:jc w:val="center"/>
        <w:rPr>
          <w:rFonts w:ascii="Arial" w:hAnsi="Arial" w:cs="Arial"/>
          <w:color w:val="F50000"/>
          <w:kern w:val="2"/>
        </w:rPr>
      </w:pPr>
      <w:r>
        <w:rPr>
          <w:rFonts w:cs="Arial" w:ascii="Arial" w:hAnsi="Arial"/>
          <w:color w:val="F50000"/>
          <w:kern w:val="2"/>
        </w:rPr>
        <w:t>Este texto não substitui o publicado no DOU de 30.4.201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0:00Z</dcterms:created>
  <dc:creator>marcio pinheiro</dc:creator>
  <dc:description/>
  <dc:language>en-US</dc:language>
  <cp:lastModifiedBy>Usuario</cp:lastModifiedBy>
  <dcterms:modified xsi:type="dcterms:W3CDTF">2012-05-17T19:30:00Z</dcterms:modified>
  <cp:revision>2</cp:revision>
  <dc:subject/>
  <dc:title/>
</cp:coreProperties>
</file>